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ab/>
        <w:t xml:space="preserve">                 .......................... , dnia 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Wnioskodawca - inwestor, adres,  telef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odać właściwy Urząd Skarbowy wg siedziby wnioskodawcy - 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</w:t>
        <w:tab/>
        <w:t>............................................</w:t>
        <w:tab/>
        <w:tab/>
        <w:tab/>
        <w:tab/>
      </w:r>
      <w:r>
        <w:rPr>
          <w:rFonts w:cs="Arial" w:ascii="Arial" w:hAnsi="Arial"/>
          <w:b/>
        </w:rPr>
        <w:t xml:space="preserve">Powiatowy Zarząd Dróg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NIP)</w:t>
        <w:tab/>
        <w:tab/>
        <w:tab/>
        <w:t xml:space="preserve">        (REGON)</w:t>
        <w:tab/>
        <w:tab/>
        <w:tab/>
        <w:tab/>
        <w:tab/>
      </w:r>
      <w:r>
        <w:rPr>
          <w:rFonts w:cs="Arial" w:ascii="Arial" w:hAnsi="Arial"/>
          <w:b/>
        </w:rPr>
        <w:t>w Rawicz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wydanie zezwolenia na umieszczenie w pasie drogowym liniowych urządzeń obc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ezwolenia Nr ................................. z dnia 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Rodzaj umieszczanego liniowego urządzenia obc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Lokalizac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nr drogi. miejscowości, nazwa uli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owierzchnia pasa drogowego zajęta przez rzut poziomy urządzenia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obszarze zabudowanym:</w:t>
        <w:tab/>
        <w:t xml:space="preserve">    długość ............. m, średnica  ............ m, powierzchnia .................. m2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za obszarem zabudowanym: długość ............. m, średnica  ............ m, powierzchnia .................. m2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a obiekcie mostowym: </w:t>
        <w:tab/>
        <w:t xml:space="preserve">    długość ............. m, średnica  ............ m, powierzchnia .................. m2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Okres umieszczenia w/w urządzenia w pasie drogowym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od dnia ................................... na czas nieokreślony, określony ..................................... roku / lat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95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left="4956" w:right="0" w:firstLine="708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</w:t>
      </w:r>
      <w:r>
        <w:rPr>
          <w:rFonts w:eastAsia="Arial" w:cs="Arial" w:ascii="Arial" w:hAnsi="Arial"/>
          <w:sz w:val="20"/>
          <w:szCs w:val="20"/>
          <w:vertAlign w:val="superscript"/>
        </w:rPr>
        <w:t>( podpis i pieczątka osoby upoważnionej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 wniosku załącza się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Szczegółowy plan sytuacyjny w skali 1 : 1000 lub 1 : 500, z zaznaczeniem granic i podaniem wymiarów planowanej powierzchni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ajęcia pasa drogowego pod rzut poziomy urządz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Zatwierdzony projekt organizacji ruchu, jeżeli zajęcie pasa drogowego wpływa na ruch drogowy lub ogranicza widoczność na drodze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albo powoduje wprowadzenie zmian w istniejącej organizacji ruchu pojazdów lub pieszych lub informację o sposobie zabezpieczenia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robót, jeżeli nie jest wymagany projekt organizacji ruchu.</w:t>
      </w:r>
      <w:r>
        <w:rPr>
          <w:rFonts w:cs="Arial" w:ascii="Arial" w:hAnsi="Arial"/>
          <w:sz w:val="16"/>
          <w:szCs w:val="16"/>
          <w:vertAlign w:val="superscript"/>
        </w:rPr>
        <w:t>2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. Ustala się następujące stawki opłat rocznych za umieszczenie w pasie drogowym  liniowych urządzeń obcych, za zajęcie 1 m2 powierzchni pasa drogowego drogi zajętej przez rzut poziomy urządzeń:</w:t>
      </w:r>
    </w:p>
    <w:p>
      <w:pPr>
        <w:pStyle w:val="Normal"/>
        <w:ind w:left="60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 pasie drogowym - 40,00 zł.</w:t>
      </w:r>
    </w:p>
    <w:p>
      <w:pPr>
        <w:pStyle w:val="Normal"/>
        <w:ind w:left="60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na obiekcie mostowym - 200,00 zł.</w:t>
      </w:r>
    </w:p>
    <w:p>
      <w:pPr>
        <w:pStyle w:val="Normal"/>
        <w:ind w:left="60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dla obiektów i urządzeń infrastruktury telekomunikacyjnej (stawka dla pkt 1 i 2) - 20,00 z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czne stawki opłat w wysokości określonej powyżej obejmują pełny rok kalendarzowy umieszczenia urządzenia w pasie drogow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niepełny rok kalendarzowy wysokość rocznych stawek opłat obliczana jest proporcjonalnie do liczby miesięcy (wliczając miesiące pełne) umieszczenia w pasie drogow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bjaśnienia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 xml:space="preserve"> Dotyczy sytuacji, jeżeli umieszczone urządzenie zmienia stałą organizację ruchu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Arial"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ZD</dc:creator>
  <dc:description/>
  <dc:language>en-US</dc:language>
  <cp:lastModifiedBy/>
  <cp:lastPrinted>1995-11-21T17:41:00Z</cp:lastPrinted>
  <dcterms:modified xsi:type="dcterms:W3CDTF">2022-10-11T12:16:13Z</dcterms:modified>
  <cp:revision>4</cp:revision>
  <dc:subject/>
  <dc:title/>
</cp:coreProperties>
</file>