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, dnia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wnioskodawca nazwa, adres, telefon)</w:t>
      </w:r>
    </w:p>
    <w:p>
      <w:pPr>
        <w:pStyle w:val="Normal"/>
        <w:rPr/>
      </w:pPr>
      <w:r>
        <w:rPr/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podać właściwy Urząd Skarbowy wg siedziby wnioskodawcy – 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IP)                                         (REGON)</w:t>
      </w:r>
      <w:r>
        <w:rPr/>
        <w:tab/>
        <w:tab/>
        <w:tab/>
        <w:tab/>
        <w:t xml:space="preserve">       Powiatowy Zarząd Dró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w Rawicz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wydanie zezwolenia za zajęcie pasa drogoweg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celu prowadzenia działalności handlowej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el prowadzenia działalności handlowej w pasie drogowy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(czego dotyczy)</w:t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kalizacj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(nr drogi, miejscowość, nazwa ulicy)</w:t>
      </w:r>
    </w:p>
    <w:p>
      <w:pPr>
        <w:pStyle w:val="Normal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wierzchnia pasa drogowego zajęta w czasie prowadzenia działalności handlow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a) jezdnia do 20% szerokości</w:t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 xml:space="preserve">b) jezdnia powyżej </w:t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20% do 50% szerokości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 xml:space="preserve">c) jezdnia powyżej 50% </w:t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szerokości do całkowitego zajęcia jezdni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d) chodnik</w:t>
        <w:tab/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e) pobocze</w:t>
        <w:tab/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f) zatoka postojowa</w:t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g) zatoka autobusowa</w:t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h) ścieżka rowerowa</w:t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i) inne elementy</w:t>
        <w:tab/>
        <w:tab/>
        <w:tab/>
        <w:t>długość.............m, szerokość.............m, powierzchnia...........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cs="Tahoma"/>
          <w:sz w:val="22"/>
          <w:szCs w:val="22"/>
          <w:vertAlign w:val="superscript"/>
          <w:lang w:bidi="zxx"/>
        </w:rPr>
      </w:pPr>
      <w:r>
        <w:rPr>
          <w:rFonts w:cs="Tahoma"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kres zajęcia pasa drogowego (pkt. 3 litera a-i)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nioskuje się o prowadzenie działalności handlowej w pasie drogowym w następującym czasi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litera........ od dnia..................... do dnia...........................na okres.............................dni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litera........ od dnia..................... do dnia...........................na okres.............................dni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litera........ od dnia..................... do dnia...........................na okres.............................dni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łaściciel prowadzonej działalności handlow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(Nazwa właściciela, adres, telefon)</w:t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uczeni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ejsce wokół ekspozycji z towarem należy utrzymać w czystości a ich lokalizacja nie powinna utrudniać ruchu pieszych. Zabrania się lokalizacji w tym miejscu obiektu handlowego typu kontenerowego lub obiektu handlowo-budowla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 wniosku załącz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gólny plan orientacyjny w skali 1 : 10.000 lub 1: 25.000 z zaznaczeniem zajmowanego odcinka pasa drog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zczegółowy plan sytuacyjny w skali 1 : 1000 lub 1 : 500 z zaznaczeniem granic i podaniem wymiarów planowanej powierzchni zajęcia pasa drog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stala się następujące stawki opłat dziennych za zajęcie pasa drogowego w celu umieszczenia obiektów budowlanych niezwiązanych z potrzebami zarządzania drogami lub potrzebami ruchu drogowego oraz rekla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) za 1 m2 rzutu poziomego obiektu handlowego lub usługowego - 5,00 z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 za 1 m2 rzutu poziomego innych obiektów - 6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zez dzień zajęcia pasa drogowego, o którym mowa rozumie się zajęcie pasa drogowego trwającego krócej niż 24 godziny.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i/>
          <w:sz w:val="20"/>
          <w:szCs w:val="20"/>
          <w:lang w:bidi="zxx"/>
        </w:rPr>
        <w:t xml:space="preserve">          </w:t>
      </w:r>
      <w:r>
        <w:rPr>
          <w:rFonts w:cs="Tahoma"/>
          <w:i/>
          <w:sz w:val="20"/>
          <w:szCs w:val="20"/>
          <w:lang w:bidi="zxx"/>
        </w:rPr>
        <w:t>(podpis i pieczątka osoby upoważnionej)</w:t>
      </w:r>
    </w:p>
    <w:p>
      <w:pPr>
        <w:pStyle w:val="Normal"/>
        <w:jc w:val="right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946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ahoma"/>
      <w:position w:val="0"/>
      <w:sz w:val="24"/>
      <w:sz w:val="24"/>
      <w:vertAlign w:val="baseline"/>
      <w:lang w:bidi="zxx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2:00Z</dcterms:created>
  <dc:creator/>
  <dc:description/>
  <dc:language>en-US</dc:language>
  <cp:lastModifiedBy/>
  <cp:lastPrinted>1995-11-21T17:41:00Z</cp:lastPrinted>
  <dcterms:modified xsi:type="dcterms:W3CDTF">2020-01-13T09:27:42Z</dcterms:modified>
  <cp:revision>3</cp:revision>
  <dc:subject/>
  <dc:title/>
</cp:coreProperties>
</file>