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 xml:space="preserve">               .......................... , dnia 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nioskodawca - nazwa, adres,  telef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ać właściwy Urząd Skarbowy wg siedziby wnioskodawcy -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</w:t>
        <w:tab/>
        <w:t>............................................</w:t>
        <w:tab/>
        <w:tab/>
        <w:tab/>
        <w:tab/>
      </w:r>
      <w:r>
        <w:rPr>
          <w:rFonts w:cs="Arial" w:ascii="Arial" w:hAnsi="Arial"/>
          <w:b/>
        </w:rPr>
        <w:t xml:space="preserve">Powiatowy Zarząd Dróg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NIP)</w:t>
        <w:tab/>
        <w:t xml:space="preserve">                                      (REGON)</w:t>
        <w:tab/>
        <w:tab/>
        <w:tab/>
        <w:tab/>
        <w:tab/>
      </w:r>
      <w:r>
        <w:rPr>
          <w:rFonts w:cs="Arial" w:ascii="Arial" w:hAnsi="Arial"/>
          <w:b/>
        </w:rPr>
        <w:t>w Rawicz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ezwolenia na zajęcie pasa drogowego w celu prowadzenia robót w pasie drogowym- wbudowanie urządze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el prowadzenia robót w pasie drogow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budowa, przebudowa, remont, rozbiórka oraz czego dotyczy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Lokaliza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nr drogi. miejscowości, nazwa uli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owierzchnia pasa drogowego zajęta w czasie prowadzenia robót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jezdnia do 50% szerokości </w:t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jezdnia powyżej 50% szerokości </w:t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c</w:t>
      </w:r>
      <w:r>
        <w:rPr>
          <w:rFonts w:cs="Arial" w:ascii="Arial" w:hAnsi="Arial"/>
          <w:sz w:val="18"/>
          <w:szCs w:val="18"/>
        </w:rPr>
        <w:t>) na poboczach, chodnikach, placach, zatokach postojowych i autobusowych, ścieżkach rowerowych i ciągach pieszych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. długość ............. m, szerokość ............ m, powierzchnia .................. m2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d</w:t>
      </w:r>
      <w:r>
        <w:rPr>
          <w:rFonts w:cs="Arial" w:ascii="Arial" w:hAnsi="Arial"/>
          <w:sz w:val="18"/>
          <w:szCs w:val="18"/>
        </w:rPr>
        <w:t>) inne elementy (rowy, pas zieleni)</w:t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 xml:space="preserve">obiektów i urządzeń infrastruktury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h-CN" w:bidi="ar-SA"/>
        </w:rPr>
        <w:t xml:space="preserve">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telekomunikacyjnej                                     długość ............. m, szerokość ............ m, powierzchnia .................. m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Okres zajęcia pasa drogowego (pkt. 3, litera a –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ar-SA"/>
        </w:rPr>
        <w:t>d</w:t>
      </w:r>
      <w:r>
        <w:rPr>
          <w:rFonts w:cs="Arial" w:ascii="Arial" w:hAnsi="Arial"/>
          <w:b/>
          <w:sz w:val="20"/>
          <w:szCs w:val="20"/>
        </w:rPr>
        <w:t xml:space="preserve">) : 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e się o prowadzenie robót w pasie drogowym w następującym cza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litera: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a</w:t>
      </w:r>
      <w:r>
        <w:rPr>
          <w:rFonts w:cs="Arial" w:ascii="Arial" w:hAnsi="Arial"/>
          <w:sz w:val="20"/>
          <w:szCs w:val="20"/>
        </w:rPr>
        <w:t xml:space="preserve"> od dnia ....................... do dnia ....................... na okres ................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tera: b od dnia ......................  do dnia ....................... na okres ................ d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litera: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c</w:t>
      </w:r>
      <w:r>
        <w:rPr>
          <w:rFonts w:cs="Arial" w:ascii="Arial" w:hAnsi="Arial"/>
          <w:sz w:val="20"/>
          <w:szCs w:val="20"/>
        </w:rPr>
        <w:t xml:space="preserve"> od dnia ......................  do dnia ....................... na okres ................ d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litera: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d</w:t>
      </w:r>
      <w:r>
        <w:rPr>
          <w:rFonts w:cs="Arial" w:ascii="Arial" w:hAnsi="Arial"/>
          <w:sz w:val="20"/>
          <w:szCs w:val="20"/>
        </w:rPr>
        <w:t xml:space="preserve"> od dnia ......................  do dnia ....................... na okres ................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wca robó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Nazwa wykonawcy, adres, telef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Kierownik robó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 i nazwisko. adres domowy, telefon służbowy i prywat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Inspektor nadz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 i nazwisko. adres domowy. telefon służbowy i prywat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twierdza, że posiada pełny asortyment materiałów oraz odpowiedni sprzęt i moc przerobową, a także rozeznane uzbrojenie terenu do prowadzenia bez przerwy powyższych robó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idłowość danych we wniosku potwierdzam własnoręcznym podpis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ątka dyrektora przedsiębiorstwa prowadzącego prace)</w:t>
        <w:tab/>
        <w:tab/>
        <w:tab/>
        <w:t xml:space="preserve">          (podpis i pieczątka kierownika robó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 się przyjęcie robót zleconych tj. naprawy nawierzchni i innych w terminie jak wy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rzedsiębiorstwa, adres, telef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enie robó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ątka kierownika odpowiedzialnego za roboty naprawcz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 się przyjęcie wykonania oznakowania jak w projekcie w terminie określonym przez Wykonawcę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mię i nazwisko, adres, telefon osoby przyjmującej oznakowanie do wykonania) </w:t>
        <w:tab/>
        <w:t xml:space="preserve">                                    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ieszczenie w pasie drogowym urządzenia infrastruktury technicznej nie związanych potrzebami zarządzania drogami lub potrzebami ruchu drogowego wymaga oddzielnego zezwolenia zarządcy drog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niosku załącza się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gólny plan orientacyjny w skali 1 : 10 000 lub 1 : 25 000 z zaznaczeniem zajmowanego odcinka pasa drogow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Szczegółowy plan sytuacyjny w skali 1 : 1000 lub 1 : 500, z zaznaczeniem granic i podaniem wymiarów planowanej powierzchni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jęcia pasa drogoweg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Zatwierdzony projekt organizacji ruchu, jeżeli zajęcie pasa drogowego wpływa na ruch drogowy lub ogranicza widoczność na drodze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albo powoduje wprowadzenie zmian w istniejącej organizacji ruchu pojazdów lub pieszych lub informację o sposobie zabezpieczenia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robót, jeżeli nie jest wymagany projekt organizacji ruch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Oświadczenie o posiadaniu ważnego pozwolenie na budowę obiektu umieszczanego w pasie drogowym lub zgłoszenie budowy lub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owadzonych robót właściwemu organowi administracji architektoniczno- budowlan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Harmonogram robót prowadzonych w pasie drogowym, w przypadku etapowego prowadzenia robó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Projekt budowlany obiektu umieszczanego w pasie drogowym - na żądanie zarządu drog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Ustala się następujące stawki opłat dziennych za zajęcie pasa drogowego na cele niezwiązane z budową, przebudową, remontem, utrzymaniem i ochroną dróg powiatowych:</w:t>
      </w:r>
    </w:p>
    <w:p>
      <w:pPr>
        <w:pStyle w:val="Normal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 prowadzenie robót w pasie drogowym za zajęcie 1 m2 powierzchni jezdni:</w:t>
      </w:r>
    </w:p>
    <w:p>
      <w:pPr>
        <w:pStyle w:val="Normal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rzy zajęciu jezdni do 50% szerokości włącznie - 7,00 zł.</w:t>
      </w:r>
    </w:p>
    <w:p>
      <w:pPr>
        <w:pStyle w:val="Normal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zy zajęciu jezdni powyżej 50% do całkowitego zajęcia -10,00 zł.</w:t>
      </w:r>
    </w:p>
    <w:p>
      <w:pPr>
        <w:pStyle w:val="Normal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za prowadzenie robót na poboczach, chodnikach, placach, zatokach postojowych i autobusowych, ścieżkach rowerowych i ciągach pieszych za zajęcie 1 m2 - 5,00 zł.</w:t>
      </w:r>
    </w:p>
    <w:p>
      <w:pPr>
        <w:pStyle w:val="Normal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za prowadzenie robót na pozostałych elementach pasa drogowego (rowy, pas zieleni) za zajęcie 1 m2-4,00 zł.</w:t>
      </w:r>
    </w:p>
    <w:p>
      <w:pPr>
        <w:pStyle w:val="Normal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dla obiektów i urządzeń infrastruktury telekomunikacyjnej (stawka dla pkt 1, 2 i 3) - 0,20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Przez dzień zajęcia pasa drogowego, o którym mowa rozumie się zajęcie pasa drogowego trwające krócej niż 24 godz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left="4956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podpis i pieczątka osoby upoważnionej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 </w:t>
      </w:r>
      <w:r>
        <w:rPr>
          <w:rFonts w:cs="Arial" w:ascii="Arial" w:hAnsi="Arial"/>
          <w:sz w:val="16"/>
          <w:szCs w:val="16"/>
        </w:rPr>
        <w:t>Zajęta powierzchnia pasa drogowego obejmuje: miejsce wykopu, odkładu, powierzchnię zajętą pod sprzęt, barakowozy ora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składowane materiały itp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 xml:space="preserve"> W przypadku etapowego prowadzenia robót należy dołączyć harmonogram robót prowadzonych w pasie drogowym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8:00Z</dcterms:created>
  <dc:creator>bszarnecki</dc:creator>
  <dc:description/>
  <dc:language>en-US</dc:language>
  <cp:lastModifiedBy/>
  <cp:lastPrinted>1995-11-21T17:41:00Z</cp:lastPrinted>
  <dcterms:modified xsi:type="dcterms:W3CDTF">2020-01-13T10:20:18Z</dcterms:modified>
  <cp:revision>23</cp:revision>
  <dc:subject>w sprawie ustalenia stawek opłat za zajmowanie pasa drogowego dróg powiatowych, dla których zarządcą jest Powiat Rawicki, na cele niezwiązane z^potrzebami zarządznia drogami lub potrzebami ruchu drogowego</dc:subject>
  <dc:title>Uchwała Nr XV/120/19 z dnia 29 listopada 2019 r.</dc:title>
</cp:coreProperties>
</file>