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  <w:tab/>
        <w:t xml:space="preserve">             </w:t>
      </w:r>
      <w:r>
        <w:rPr>
          <w:rFonts w:cs="Arial" w:ascii="Arial" w:hAnsi="Arial"/>
          <w:iCs/>
        </w:rPr>
        <w:t>Rawicz,  dnia</w:t>
      </w:r>
      <w:r>
        <w:rPr>
          <w:rFonts w:cs="Arial" w:ascii="Arial" w:hAnsi="Arial"/>
        </w:rPr>
        <w:t xml:space="preserve"> 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dane Wnioskodawcy,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wiatowy Zarząd Dróg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Rawiczu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l. Podmiejska 10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3 – 900 RAWICZ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zezwolenia na umieszczenie reklamy w pasie drog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spacing w:lineRule="auto" w:line="360"/>
        <w:rPr/>
      </w:pPr>
      <w:r>
        <w:rPr/>
        <w:t>Proszę o wydanie zezwolenia na umieszczenie reklamy, tablicy informacyjnej w pasie drogowym drogi, ulicy ............................................ w m. ................................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na okres:</w:t>
      </w:r>
    </w:p>
    <w:p>
      <w:pPr>
        <w:pStyle w:val="Tekstpodstawowywcity21"/>
        <w:numPr>
          <w:ilvl w:val="0"/>
          <w:numId w:val="3"/>
        </w:numPr>
        <w:spacing w:lineRule="auto" w:line="360"/>
        <w:rPr/>
      </w:pPr>
      <w:r>
        <w:rPr/>
        <w:t xml:space="preserve">1 roku </w:t>
      </w:r>
    </w:p>
    <w:p>
      <w:pPr>
        <w:pStyle w:val="Tekstpodstawowywcity21"/>
        <w:numPr>
          <w:ilvl w:val="0"/>
          <w:numId w:val="3"/>
        </w:numPr>
        <w:spacing w:lineRule="auto" w:line="360"/>
        <w:rPr/>
      </w:pPr>
      <w:r>
        <w:rPr/>
        <w:t>od dnia ................................... do dnia .......................................................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zgodnie z załączonymi dokumen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 załączeniu przedkładam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kt konstrukcji zawierający wymiary (długość, szerokość, wysokość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kt lokalizacji reklamy na podkładzie geodezyjnym lub szkicu w skali 1:500 lub 1:10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WAGA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tala się następujące stawki opłat dziennych za zajęcie pasa drogowego w celu umieszczenia  reklam: </w:t>
      </w:r>
    </w:p>
    <w:p>
      <w:pPr>
        <w:pStyle w:val="Normal"/>
        <w:rPr/>
      </w:pPr>
      <w:r>
        <w:rPr>
          <w:rFonts w:cs="Arial" w:ascii="Arial" w:hAnsi="Arial"/>
          <w:sz w:val="22"/>
        </w:rPr>
        <w:t>1)  za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2"/>
        </w:rPr>
        <w:t xml:space="preserve">rzutu powierzchni reklamy - 5,00 zł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a umieszczenie reklamy obejmuje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5,00 zł. za 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reklamy x liczba dni, jeśli reklama jest obustronna x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arnecki</dc:creator>
  <dc:description/>
  <cp:keywords/>
  <dc:language>en-US</dc:language>
  <cp:lastModifiedBy>Magdalena Wnuk</cp:lastModifiedBy>
  <cp:lastPrinted>1995-11-21T17:41:00Z</cp:lastPrinted>
  <dcterms:modified xsi:type="dcterms:W3CDTF">2021-03-19T08:41:00Z</dcterms:modified>
  <cp:revision>3</cp:revision>
  <dc:subject>w sprawie ustalenia stawek opłat za zajmowanie pasa drogowego dróg powiatowych, dla których zarządcą jest Powiat Rawicki, na cele niezwiązane z^potrzebami zarządznia drogami lub potrzebami ruchu drogowego</dc:subject>
  <dc:title>Uchwała Nr XV/120/19 z dnia 29 listopada 2019 r.</dc:title>
</cp:coreProperties>
</file>