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(wnioskodawc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ab/>
        <w:t xml:space="preserve">Powiatowy Zarząd Dróg 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 Rawiczu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ab/>
        <w:tab/>
        <w:t>ul. Podmiejska 10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ab/>
        <w:tab/>
        <w:t>63 – 900 RAWICZ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szę o uzgodnienie 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(rodzaj , czego dotyczy uzgodnieni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wiązku z  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boty będą się odbywać w pasie drogowym drogi powiatowej nr 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ości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(podpis wnioskodawc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łączeniu przedkładam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29:00Z</dcterms:created>
  <dc:creator>Powiatowy Zarząd Dróg w Rawiczu</dc:creator>
  <dc:description/>
  <dc:language>en-US</dc:language>
  <cp:lastModifiedBy>Powiatowy Zarząd Dróg w Rawiczu</cp:lastModifiedBy>
  <cp:lastPrinted>2003-04-10T11:37:00Z</cp:lastPrinted>
  <dcterms:modified xsi:type="dcterms:W3CDTF">2003-04-10T09:37:00Z</dcterms:modified>
  <cp:revision>1</cp:revision>
  <dc:subject/>
  <dc:title/>
</cp:coreProperties>
</file>